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ы продолжения апробационной площад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одуктивные задания как средства формирования и развития ИКТ-компетентности в учебной и внеурочной деятельности обучающихся 5-го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Сроки реализации программы  </w:t>
      </w:r>
      <w:r>
        <w:rPr>
          <w:rFonts w:cs="Times New Roman" w:ascii="Times New Roman" w:hAnsi="Times New Roman"/>
          <w:b/>
          <w:sz w:val="28"/>
          <w:u w:val="single"/>
        </w:rPr>
        <w:t>2014-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действия, которые предполагает осуществить школа в рамках апробацион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34"/>
        <w:gridCol w:w="2297"/>
        <w:gridCol w:w="23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действ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итуации (по результатам внешнего мониторинг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информации о деятельности АП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fg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и заполнение диагностических карт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уровня ИКТ-ум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ение работы апробационной площадки и утверждение её соста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основных мероприятий и реализации задач площад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еализации деятельности А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стенда об инновационной деятельности шко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просвещение родителей и учите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результатов мониторингов и деятельности АП на общешкольной родительской конферен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 2014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вные лис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практического курса «Введение в информатику» в 6 класс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е полугод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работы кур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продуктивных задан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ые зад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с применением продуктивных зад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спользования П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олнение электронного банка продуктивных зад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бан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урсовой подготовки по внедрению ФГОС ОО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собому план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фик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астер-классы, стендовый доклад, открытые уроки, публичный доклад на сайте школ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экспертиз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.iro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1:00Z</dcterms:created>
  <dc:creator>Ученик 9</dc:creator>
  <dc:description/>
  <dc:language>en-US</dc:language>
  <cp:lastModifiedBy>Ученик 9</cp:lastModifiedBy>
  <dcterms:modified xsi:type="dcterms:W3CDTF">2014-11-18T14:52:00Z</dcterms:modified>
  <cp:revision>1</cp:revision>
  <dc:subject/>
  <dc:title/>
</cp:coreProperties>
</file>